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HRÁDEK U NECHANIC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Hrádek u Nechanic 42, 503 15 Nechanice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268828, tel., fax: 495 441 652, e-mail: ou@hradek-u-nechanic.cz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Hrádek u Nechanic o poskytnutí inf.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45:00Z</dcterms:created>
  <dc:creator>uni141</dc:creator>
  <dc:description/>
  <dc:language>en-US</dc:language>
  <cp:lastModifiedBy>martin</cp:lastModifiedBy>
  <cp:lastPrinted>2002-08-03T12:07:00Z</cp:lastPrinted>
  <dcterms:modified xsi:type="dcterms:W3CDTF">2003-10-24T15:45:00Z</dcterms:modified>
  <cp:revision>2</cp:revision>
  <dc:subject/>
  <dc:title>OBEC LETY</dc:title>
</cp:coreProperties>
</file>